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8954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954640"/>
                          <a:chOff x="0" y="0"/>
                          <a:chExt cx="6480000" cy="89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447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24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0" cy="44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4280"/>
                            <a:ext cx="1028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3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961640"/>
                            <a:ext cx="102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4190400"/>
                            <a:ext cx="102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373480"/>
                            <a:ext cx="102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26640"/>
                            <a:ext cx="1162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№ ПД-4сб(нало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920" y="33120"/>
                            <a:ext cx="1612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23040" y="19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128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280"/>
                              <a:ext cx="11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1">
                                  <a:moveTo>
                                    <a:pt x="0" y="0"/>
                                  </a:moveTo>
                                  <a:lnTo>
                                    <a:pt x="84" y="51"/>
                                  </a:lnTo>
                                  <a:lnTo>
                                    <a:pt x="1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4880" y="46440"/>
                            <a:ext cx="1028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10"/>
                                  <w:b/>
                                  <w:spacing w:val="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БАНК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461520"/>
                            <a:ext cx="1999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920" y="315000"/>
                            <a:ext cx="30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455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600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4280" y="6292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9760" y="7282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009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4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173880"/>
                            <a:ext cx="248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739080"/>
                            <a:ext cx="1334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бан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656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852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2560" y="887040"/>
                            <a:ext cx="400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./сч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725040"/>
                            <a:ext cx="1753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омер счёта получателя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855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887040"/>
                            <a:ext cx="229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80880"/>
                            <a:ext cx="121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114444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1181160"/>
                            <a:ext cx="1270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д бюджетной классификац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428840"/>
                            <a:ext cx="1013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(Ф.И.О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152388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1398960"/>
                            <a:ext cx="1870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мёнов Александр Дмитри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562040"/>
                            <a:ext cx="10134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плательщи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1660680"/>
                            <a:ext cx="35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3680" y="1542240"/>
                            <a:ext cx="2787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048, Санкт-Петербург, В.О., 15 линия, 70-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04960"/>
                            <a:ext cx="295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1714680"/>
                            <a:ext cx="756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лицевого счё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851840"/>
                            <a:ext cx="82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ёж по срок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1865520"/>
                            <a:ext cx="1060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налога (сбора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2075040"/>
                            <a:ext cx="138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0400" y="1971720"/>
                            <a:ext cx="727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к упла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1880" y="2063160"/>
                            <a:ext cx="19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2104920"/>
                            <a:ext cx="1159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(подпись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2092320"/>
                            <a:ext cx="381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705680"/>
                            <a:ext cx="15768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0150945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309240"/>
                            <a:ext cx="1458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26356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95120"/>
                            <a:ext cx="303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ФК по Санкт-Петербургу (ИМНС РФ по Василеостровскому район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457200"/>
                            <a:ext cx="131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01045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601200"/>
                            <a:ext cx="2677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10181020000001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610920"/>
                            <a:ext cx="134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РКЦ ГУ ЦБ РФ по СП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861840"/>
                            <a:ext cx="121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4403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020960"/>
                            <a:ext cx="1948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язательное пенсионное страхование, накопительная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1698120"/>
                            <a:ext cx="181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16–788–116–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695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200" y="1953720"/>
                            <a:ext cx="13899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12 месяцев 2005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1830600"/>
                            <a:ext cx="1735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0 (шестьсот)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49400"/>
                            <a:ext cx="17305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0 (шестьсот)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76480"/>
                            <a:ext cx="17308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7.09.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040"/>
                            <a:ext cx="6480000" cy="447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1280"/>
                            <a:ext cx="64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478040"/>
                            <a:ext cx="0" cy="44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522320"/>
                            <a:ext cx="1028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3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6439680"/>
                            <a:ext cx="102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668440"/>
                            <a:ext cx="102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6851520"/>
                            <a:ext cx="102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448200"/>
                            <a:ext cx="24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040" y="326520"/>
                            <a:ext cx="467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473760"/>
                            <a:ext cx="467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1029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1029960"/>
                            <a:ext cx="2567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210202040061000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127332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5120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360" y="2680920"/>
                            <a:ext cx="1999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2534400"/>
                            <a:ext cx="30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2674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819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8960" y="28486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4080" y="29476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520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248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2368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6960" y="2393280"/>
                            <a:ext cx="248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2958480"/>
                            <a:ext cx="1334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бан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88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3071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3106440"/>
                            <a:ext cx="400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./сч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2944440"/>
                            <a:ext cx="18486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омер счёта получателя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0747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3106440"/>
                            <a:ext cx="229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3500280"/>
                            <a:ext cx="121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336348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3400560"/>
                            <a:ext cx="1270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д бюджетной классификац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3648240"/>
                            <a:ext cx="1013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(Ф.И.О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374328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000" y="3618360"/>
                            <a:ext cx="1870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мёнов Александр Дмитри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3781440"/>
                            <a:ext cx="1013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плательщи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3879720"/>
                            <a:ext cx="35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3761640"/>
                            <a:ext cx="2787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048, Санкт-Петербург, В.О., 15 линия, 70-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3924360"/>
                            <a:ext cx="295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3933720"/>
                            <a:ext cx="756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лицевого счё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4070880"/>
                            <a:ext cx="82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ёж по срок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4084920"/>
                            <a:ext cx="1060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налога (сбора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8680" y="4294440"/>
                            <a:ext cx="138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4191120"/>
                            <a:ext cx="727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к упла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4282560"/>
                            <a:ext cx="19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4324320"/>
                            <a:ext cx="1159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(подпись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4311720"/>
                            <a:ext cx="381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925080"/>
                            <a:ext cx="15768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0150945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528640"/>
                            <a:ext cx="1458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26356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2414160"/>
                            <a:ext cx="303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ФК по Санкт-Петербургу (ИМНС РФ по Василеостровскому район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2676600"/>
                            <a:ext cx="131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01045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820600"/>
                            <a:ext cx="2677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10181020000001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2830320"/>
                            <a:ext cx="134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РКЦ ГУ ЦБ РФ по СП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3080880"/>
                            <a:ext cx="121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4403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3240360"/>
                            <a:ext cx="1948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язательное пенсионное страхование, накопительная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3917160"/>
                            <a:ext cx="181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16–788–116–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914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4173120"/>
                            <a:ext cx="13899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12 месяцев 2005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050000"/>
                            <a:ext cx="1735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0 (шестьсот)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168800"/>
                            <a:ext cx="17305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00 (шестьсот)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295880"/>
                            <a:ext cx="17308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7.09.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667600"/>
                            <a:ext cx="24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7360" y="2545560"/>
                            <a:ext cx="467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2693160"/>
                            <a:ext cx="467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56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3248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760" y="3249360"/>
                            <a:ext cx="2567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210202040061000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349236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17060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7840" y="4522320"/>
                            <a:ext cx="1162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№ ПД-4сб(нало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3640" y="4528800"/>
                            <a:ext cx="1612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22680" y="19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1280" cy="45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640"/>
                              <a:ext cx="11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1">
                                  <a:moveTo>
                                    <a:pt x="0" y="0"/>
                                  </a:moveTo>
                                  <a:lnTo>
                                    <a:pt x="84" y="51"/>
                                  </a:lnTo>
                                  <a:lnTo>
                                    <a:pt x="1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4240" y="4542120"/>
                            <a:ext cx="1028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10"/>
                                  <w:b/>
                                  <w:spacing w:val="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БАНК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4957560"/>
                            <a:ext cx="1999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4810680"/>
                            <a:ext cx="30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4951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5096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51249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9120" y="522432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47966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4644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2000" y="4669920"/>
                            <a:ext cx="248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5235120"/>
                            <a:ext cx="1334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бан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92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5347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280" y="5382720"/>
                            <a:ext cx="400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./сч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5221080"/>
                            <a:ext cx="18928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омер счёта получателя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5351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5382720"/>
                            <a:ext cx="229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776560"/>
                            <a:ext cx="121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564012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960" y="5676840"/>
                            <a:ext cx="1270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д бюджетной классификац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5924520"/>
                            <a:ext cx="1013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(Ф.И.О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601992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040" y="5894640"/>
                            <a:ext cx="1870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мёнов Александр Дмитри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058080"/>
                            <a:ext cx="1013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плательщи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6156360"/>
                            <a:ext cx="35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6038280"/>
                            <a:ext cx="2787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048, Санкт-Петербург, В.О., 15 линия, 70-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200640"/>
                            <a:ext cx="295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560" y="6210360"/>
                            <a:ext cx="756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лицевого счё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6347520"/>
                            <a:ext cx="82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ёж по срок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6361560"/>
                            <a:ext cx="1060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налога (сбора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6571080"/>
                            <a:ext cx="138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120" y="6467400"/>
                            <a:ext cx="727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к упла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600" y="6558840"/>
                            <a:ext cx="19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6600960"/>
                            <a:ext cx="1159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(подпись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6588000"/>
                            <a:ext cx="381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6201360"/>
                            <a:ext cx="15768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0150945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4804920"/>
                            <a:ext cx="1458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26356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690800"/>
                            <a:ext cx="303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ФК по Санкт-Петербургу (ИМНС РФ по Василеостровскому район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4952880"/>
                            <a:ext cx="131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01045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097240"/>
                            <a:ext cx="2677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10181020000001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106600"/>
                            <a:ext cx="134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РКЦ ГУ ЦБ РФ по СП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5357520"/>
                            <a:ext cx="121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4403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5517000"/>
                            <a:ext cx="1948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язательное пенсионное страхование, страховая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6193800"/>
                            <a:ext cx="181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16–788–116–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6191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6449760"/>
                            <a:ext cx="13899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12 месяцев 2005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6326640"/>
                            <a:ext cx="19641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0 (Одна тысяча двести)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6445080"/>
                            <a:ext cx="1963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0 (Одна тысяча двести)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6572160"/>
                            <a:ext cx="17308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7.09.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4944240"/>
                            <a:ext cx="24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2400" y="4822200"/>
                            <a:ext cx="467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4969440"/>
                            <a:ext cx="467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5525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4800" y="5525640"/>
                            <a:ext cx="2567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210202030061000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576900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644724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7149960"/>
                            <a:ext cx="1999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олучателя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7003440"/>
                            <a:ext cx="30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714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72892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8320" y="73177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741672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6989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20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68371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6320" y="6862320"/>
                            <a:ext cx="248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7427520"/>
                            <a:ext cx="13341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бан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060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75405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6600" y="7575480"/>
                            <a:ext cx="400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./сч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7413480"/>
                            <a:ext cx="19566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омер счёта получателя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543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7575480"/>
                            <a:ext cx="229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7969320"/>
                            <a:ext cx="121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0"/>
                                  <w:b w:val="false"/>
                                  <w:spacing w:val="20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наименование платеж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760" y="7832880"/>
                            <a:ext cx="189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4280" y="7869600"/>
                            <a:ext cx="1270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д бюджетной классификац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8117280"/>
                            <a:ext cx="1013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(Ф.И.О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8212320"/>
                            <a:ext cx="34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8087400"/>
                            <a:ext cx="1870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мёнов Александр Дмитри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8244360"/>
                            <a:ext cx="1013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плательщи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8349120"/>
                            <a:ext cx="35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8231040"/>
                            <a:ext cx="2787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9048, Санкт-Петербург, В.О., 15 линия, 70-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8393400"/>
                            <a:ext cx="295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8403120"/>
                            <a:ext cx="756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лицевого счё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8540280"/>
                            <a:ext cx="82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ёж по срок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8553960"/>
                            <a:ext cx="1060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налога (сбора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8763480"/>
                            <a:ext cx="138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8660160"/>
                            <a:ext cx="727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к упла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920" y="8751600"/>
                            <a:ext cx="19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793360"/>
                            <a:ext cx="1159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(подпись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8780760"/>
                            <a:ext cx="381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 w:val="false"/>
                                  <w:spacing w:val="4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8394120"/>
                            <a:ext cx="15768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0150945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6997680"/>
                            <a:ext cx="1458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26356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6883560"/>
                            <a:ext cx="303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ФК по Санкт-Петербургу (ИМНС РФ по Василеостровскому район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7145640"/>
                            <a:ext cx="1316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01045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289640"/>
                            <a:ext cx="2677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10181020000001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7299360"/>
                            <a:ext cx="1343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РКЦ ГУ ЦБ РФ по СП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7550280"/>
                            <a:ext cx="121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4403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7709400"/>
                            <a:ext cx="1948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язательное пенсионное страхование, страховая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8386560"/>
                            <a:ext cx="181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16–788–116–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8384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8642520"/>
                            <a:ext cx="13899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 12 месяцев 2005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8519040"/>
                            <a:ext cx="19976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0 (Одна тысяча двести)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8637840"/>
                            <a:ext cx="1987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0 (Одна тысяча двести)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8764920"/>
                            <a:ext cx="17308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4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7.09.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7136640"/>
                            <a:ext cx="24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080" y="7014960"/>
                            <a:ext cx="467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7162200"/>
                            <a:ext cx="467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7717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480" y="7718400"/>
                            <a:ext cx="25678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b/>
                                  <w:spacing w:val="11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210202030061000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760" y="796176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863964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25pt;height:705.1pt" coordorigin="0,0" coordsize="10205,14102">
                <v:rect id="shape_0" stroked="t" o:allowincell="f" style="position:absolute;left:0;top:0;width:10204;height:70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0,3690" to="10204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0" to="2805,7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70;width:16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3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089;width:16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6599;width:16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3738;width:16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42;width:182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pacing w:val="1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№ ПД-4сб(нало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4;top:51;width:254;height:212">
                  <v:oval id="shape_0" fillcolor="black" stroked="t" o:allowincell="f" style="position:absolute;left:2940;top:8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904;top:52;width:253;height:70;flip:y;mso-wrap-style:none;v-text-anchor:middle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74,51" path="m0,0l84,51l174,3e" stroked="t" o:allowincell="f" style="position:absolute;left:2946;top:122;width:173;height:50;mso-wrap-style:none;v-text-anchor:middle">
                    <v:fill o:detectmouseclick="t" on="false"/>
                    <v:stroke color="white" weight="6480" joinstyle="round" endcap="flat"/>
                    <w10:wrap type="none"/>
                  </v:shape>
                </v:group>
                <v:shape id="shape_0" stroked="f" o:allowincell="f" style="position:absolute;left:3236;top:73;width:161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110"/>
                            <w:b/>
                            <w:spacing w:val="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БАНК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727;width:3148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8,496" to="7684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73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70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67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69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6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4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3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1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8;top:71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34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2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31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28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30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27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5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4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22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19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9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7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6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13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15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12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9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07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04;top:94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73;top:991;width:21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9,1147" to="9933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66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64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63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60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2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59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57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56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4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51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71;top:47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66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65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62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4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1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59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58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6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53;top:23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52;top:274;width:39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164;width:21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бан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63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61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60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57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59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56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54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53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1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48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68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86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5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82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4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1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9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8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76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3;top:13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27;top:1397;width:63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./сч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142;width:27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омер счёта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16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15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2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14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11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9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08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06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03;top:134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12;top:1397;width:3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017;width:192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5,1802" to="5916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6;top:1860;width:20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д бюджетной классифика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2250;width:159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(Ф.И.О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5,2400" to="9934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1;top:2203;width:294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мёнов Александр Дмитри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2460;width:1595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плательщи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5,2615" to="9949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7;top:2429;width:438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048, Санкт-Петербург, В.О., 15 линия, 70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685;width:46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56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55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2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4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51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9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8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6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43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8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6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3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86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5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2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84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1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79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8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6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3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66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3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78;top:2700;width:119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лицевого счё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916;width:13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ёж по срок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2938;width:167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налога (сбора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0,3268" to="5096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7;top:3105;width:114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к упла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2,3249" to="9949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8;top:3315;width:182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(подпись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3295;width:6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686;width:248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0150945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487;width:229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26356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307;width:47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ФК по Санкт-Петербургу (ИМНС РФ по Василеостровскому район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720;width:207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01045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947;width:421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10181020000001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962;width:211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РКЦ ГУ ЦБ РФ по С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357;width:190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440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608;width:30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язательное пенсионное страхование, накопительн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2674;width:28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16–788–116–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6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85;top:267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17;top:3077;width:218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12 месяцев 2005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2883;width:273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0 (шестьсот)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70;width:2724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0 (шестьсот)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270;width:272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7.09.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7052;width:10204;height:70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0,10742" to="10204,10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7052" to="2805,14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;top:7122;width:16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3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0141;width:16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3651;width:16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10790;width:16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706" to="6836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1;top:514;width:73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746;width:73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86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4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83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0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2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9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7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76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4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71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1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69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68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65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7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4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2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1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9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56;top:162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40;top:1622;width:4043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210202040061000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5,2005" to="5931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073" to="9944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2;top:4222;width:3148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5,3991" to="7691,3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80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8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77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4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76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3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1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0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65;top:421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1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9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38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35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37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4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2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31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29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26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6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24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23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0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22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19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7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6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14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11;top:444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80;top:4486;width:21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6,4642" to="9940,4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73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71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0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67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9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6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4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3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61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58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78;top:396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73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2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69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1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8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6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5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63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0;top:372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59;top:3769;width:39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4659;width:21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бан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70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68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67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64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66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63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1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8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55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75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93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92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89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1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8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86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5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83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80;top:483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34;top:4892;width:63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./сч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4637;width:291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омер счёта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23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22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9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21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18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6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15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13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0;top:484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19;top:4892;width:3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5512;width:192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2,5297" to="5923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83;top:5355;width:20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д бюджетной классифика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5745;width:159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(Ф.И.О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2,5895" to="9941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8;top:5698;width:294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мёнов Александр Дмитри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5955;width:159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плательщи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2,6110" to="9956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4;top:5924;width:438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048, Санкт-Петербург, В.О., 15 линия, 70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6180;width:46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63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62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9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1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58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56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5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53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0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45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43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40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93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92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9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91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8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6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5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3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0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5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3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70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85;top:6195;width:119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лицевого счё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6411;width:13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ёж по срок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6433;width:167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налога (сбора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7,6763" to="5103,6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4;top:6600;width:114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к упла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9,6744" to="9956,6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65;top:6810;width:182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(подпись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6790;width:6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6181;width:248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0150945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3982;width:229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26356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3802;width:47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ФК по Санкт-Петербургу (ИМНС РФ по Василеостровскому район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4215;width:207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01045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4442;width:421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10181020000001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4457;width:211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РКЦ ГУ ЦБ РФ по С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4852;width:190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440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5103;width:30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язательное пенсионное страхование, накопительн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6169;width:28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16–788–116–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93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92;top:616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24;top:6572;width:218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12 месяцев 2005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6378;width:273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0 (шестьсот)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6565;width:2724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00 (шестьсот)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6765;width:272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7.09.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4201" to="6843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8;top:4009;width:73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4241;width:73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93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91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0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7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9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86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4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83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81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78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8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76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5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72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4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1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9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66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3;top:511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47;top:5117;width:4043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210202040061000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2,5500" to="5938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6568" to="9951,6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17;top:7122;width:182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pacing w:val="1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№ ПД-4сб(нало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9;top:7131;width:254;height:212">
                  <v:oval id="shape_0" fillcolor="black" stroked="t" o:allowincell="f" style="position:absolute;left:2955;top:716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919;top:7132;width:253;height:70;flip:y;mso-wrap-style:none;v-text-anchor:middle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74,51" path="m0,0l84,51l174,3e" stroked="t" o:allowincell="f" style="position:absolute;left:2961;top:7202;width:173;height:50;mso-wrap-style:none;v-text-anchor:middle">
                    <v:fill o:detectmouseclick="t" on="false"/>
                    <v:stroke color="white" weight="6480" joinstyle="round" endcap="flat"/>
                    <w10:wrap type="none"/>
                  </v:shape>
                </v:group>
                <v:shape id="shape_0" stroked="f" o:allowincell="f" style="position:absolute;left:3251;top:7153;width:161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w w:val="110"/>
                            <w:b/>
                            <w:spacing w:val="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БАНК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7807;width:3148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3,7576" to="7699,7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88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6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85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2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4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1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9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8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6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3;top:779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9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47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46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43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45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42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40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39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37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34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34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2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1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8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0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27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5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4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2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19;top:8026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88;top:8071;width:21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4,8227" to="9948,8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81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79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8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75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7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4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2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1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69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6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6;top:75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81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0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77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9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6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4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3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1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8;top:731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67;top:7354;width:39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8244;width:21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бан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78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76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5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72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4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1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9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8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66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63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3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01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00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7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9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96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94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3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91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88;top:8422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42;top:8477;width:63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./сч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8222;width:298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омер счёта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31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30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7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29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6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4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23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21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18;top:842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27;top:8477;width:3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9097;width:192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0,8882" to="5931,8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91;top:8940;width:20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д бюджетной классифика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9330;width:159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(Ф.И.О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0,9480" to="9949,9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6;top:9283;width:294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мёнов Александр Дмитри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9540;width:159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плательщи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0,9695" to="9964,9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2;top:9509;width:438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048, Санкт-Петербург, В.О., 15 линия, 70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9765;width:46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71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70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67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69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66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64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63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1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8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3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1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48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01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0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7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99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96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94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93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1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8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83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81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78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93;top:9780;width:119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лицевого счё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9996;width:13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ёж по срок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0018;width:167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налога (сбора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5,10348" to="5111,10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2;top:10185;width:114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к упла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7,10329" to="9964,10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3;top:10395;width:182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(подпись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0375;width:6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9766;width:248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0150945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7567;width:229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26356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7387;width:47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ФК по Санкт-Петербургу (ИМНС РФ по Василеостровскому район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7800;width:207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01045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8027;width:421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10181020000001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042;width:211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РКЦ ГУ ЦБ РФ по С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8437;width:190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440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8688;width:30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язательное пенсионное страхование, страхов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9754;width:28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16–788–116–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1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0;top:97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32;top:10157;width:218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12 месяцев 2005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9963;width:309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0 (Одна тысяча двести)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10150;width:309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0 (Одна тысяча двести)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0350;width:272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7.09.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7786" to="6851,7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6;top:7594;width:73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7826;width:73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99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8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5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97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94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2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91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89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86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86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84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3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0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2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9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7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6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4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71;top:8701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55;top:8702;width:4043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210202030061000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0,9085" to="5946,9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10153" to="9959,10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7;top:11260;width:3148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11029" to="7706,1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95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3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92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9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91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8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6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5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83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80;top:1125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56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54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53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50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2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49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47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6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4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41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41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9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8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5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37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34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32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1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9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26;top:11479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95;top:11524;width:21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1,11680" to="9955,1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88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86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5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2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4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1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9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8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6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73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93;top:1100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88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7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4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6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3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1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80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8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75;top:10767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74;top:10807;width:39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1697;width:21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бан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85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83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82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79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1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8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76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5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73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70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90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08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07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4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06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03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1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98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95;top:11875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49;top:11930;width:63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./сч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1675;width:308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омер счёта получателя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38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37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34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6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3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31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30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28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25;top:11880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34;top:11930;width:3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2550;width:192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0"/>
                            <w:b w:val="false"/>
                            <w:spacing w:val="20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наименование платеж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7,12335" to="5938,12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98;top:12393;width:20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д бюджетной классифика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2783;width:159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(Ф.И.О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7,12933" to="9956,1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3;top:12736;width:294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мёнов Александр Дмитри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2983;width:159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плательщи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7,13148" to="9971,1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9;top:12962;width:438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9048, Санкт-Петербург, В.О., 15 линия, 70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3218;width:46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78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77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74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76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3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71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70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68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65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0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8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5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08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07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4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06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03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01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00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8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95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90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88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85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0;top:13233;width:119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лицевого счё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3449;width:13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ёж по срок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3471;width:167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налога (сбора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2,13801" to="5118,1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9;top:13638;width:114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к упла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4,13782" to="9971,1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13848;width:182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(подпись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3828;width:60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 w:val="false"/>
                            <w:spacing w:val="4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3219;width:248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0150945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1020;width:229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26356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0840;width:47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ФК по Санкт-Петербургу (ИМНС РФ по Василеостровскому район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1253;width:207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01045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1480;width:421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10181020000001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1495;width:211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РКЦ ГУ ЦБ РФ по С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1890;width:190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440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12141;width:30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язательное пенсионное страхование, страхова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3207;width:28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16–788–116–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8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7;top:13203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39;top:13610;width:218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 12 месяцев 2005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3416;width:314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0 (Одна тысяча двести)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3603;width:312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0 (Одна тысяча двести)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3803;width:2725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4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7.09.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5,11239" to="6858,1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3;top:11047;width:73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11279;width:735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8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06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05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02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04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1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9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98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96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93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3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91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90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87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89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86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84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83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81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78;top:12154;width:197;height:1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62;top:12155;width:4043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b/>
                            <w:spacing w:val="11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210202030061000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7,12538" to="5953,1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13606" to="9966,1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284" w:header="0" w:top="1202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120" w:after="0"/>
      <w:ind w:firstLine="284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pacing w:val="4"/>
      <w:w w:val="110"/>
      <w:sz w:val="1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bCs/>
      <w:spacing w:val="34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ПишМаш"/>
    <w:basedOn w:val="Style6"/>
    <w:qFormat/>
    <w:rPr>
      <w:rFonts w:ascii="Arial" w:hAnsi="Arial" w:cs="Arial"/>
    </w:rPr>
  </w:style>
  <w:style w:type="character" w:styleId="Emphasis">
    <w:name w:val="Emphasis"/>
    <w:basedOn w:val="Style6"/>
    <w:qFormat/>
    <w:rPr>
      <w:b/>
      <w:smallCaps/>
    </w:rPr>
  </w:style>
  <w:style w:type="character" w:styleId="Style8">
    <w:name w:val="Подчёркивание"/>
    <w:basedOn w:val="Style6"/>
    <w:qFormat/>
    <w:rPr>
      <w:u w:val="single"/>
    </w:rPr>
  </w:style>
  <w:style w:type="character" w:styleId="Style9">
    <w:name w:val="Курсив"/>
    <w:basedOn w:val="Style6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абзац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1111">
    <w:name w:val="Абзац1-1.1.1."/>
    <w:basedOn w:val="Normal"/>
    <w:next w:val="Style11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111">
    <w:name w:val="Абзац1-1.1."/>
    <w:basedOn w:val="Normal"/>
    <w:next w:val="Style11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11111">
    <w:name w:val="Абзац1-1.1.1.1."/>
    <w:basedOn w:val="Normal"/>
    <w:next w:val="Style11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">
    <w:name w:val="Абзац2-1.1.1."/>
    <w:basedOn w:val="Normal"/>
    <w:next w:val="Style11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1">
    <w:name w:val="Абзац2-1.1.1.1."/>
    <w:basedOn w:val="Normal"/>
    <w:next w:val="Style11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31111">
    <w:name w:val="Абзац3-1.1.1.1."/>
    <w:basedOn w:val="Normal"/>
    <w:next w:val="Style11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Style11">
    <w:name w:val="Абзац"/>
    <w:basedOn w:val="Normal"/>
    <w:qFormat/>
    <w:pPr>
      <w:ind w:firstLine="426"/>
      <w:jc w:val="both"/>
    </w:pPr>
    <w:rPr>
      <w:sz w:val="24"/>
    </w:rPr>
  </w:style>
  <w:style w:type="paragraph" w:styleId="Style12">
    <w:name w:val="Справка"/>
    <w:basedOn w:val="Normal"/>
    <w:next w:val="Style10"/>
    <w:qFormat/>
    <w:pPr/>
    <w:rPr>
      <w:rFonts w:ascii="Arial" w:hAnsi="Arial" w:cs="Arial"/>
      <w:sz w:val="16"/>
    </w:rPr>
  </w:style>
  <w:style w:type="paragraph" w:styleId="Style13">
    <w:name w:val="Подстрочник"/>
    <w:basedOn w:val="Heading4"/>
    <w:qFormat/>
    <w:pPr/>
    <w:rPr>
      <w:b w:val="false"/>
      <w:bCs w:val="false"/>
      <w:spacing w:val="20"/>
      <w:w w:val="100"/>
      <w:sz w:val="12"/>
    </w:rPr>
  </w:style>
  <w:style w:type="paragraph" w:styleId="Style14">
    <w:name w:val="Модуль"/>
    <w:basedOn w:val="Style10"/>
    <w:next w:val="Style11"/>
    <w:qFormat/>
    <w:pPr>
      <w:spacing w:before="0" w:after="0"/>
      <w:ind w:left="1134" w:hanging="1134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8:12:00Z</dcterms:created>
  <dc:creator>А.Д.Семёнов</dc:creator>
  <dc:description/>
  <dc:language>en-US</dc:language>
  <cp:lastModifiedBy>А.Д.Семёнов</cp:lastModifiedBy>
  <cp:lastPrinted>2004-10-31T11:22:00Z</cp:lastPrinted>
  <dcterms:modified xsi:type="dcterms:W3CDTF">2006-03-02T18:38:00Z</dcterms:modified>
  <cp:revision>14</cp:revision>
  <dc:subject/>
  <dc:title> </dc:title>
</cp:coreProperties>
</file>